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40"/>
          <w:sz w:val="24"/>
        </w:rPr>
        <w:t>【ＦＡＸ：　０４８－６５８－０００５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"/>
          <w:sz w:val="36"/>
          <w:szCs w:val="36"/>
        </w:rPr>
        <w:t>各種証明書発行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日：　　　　年　　　月　　</w:t>
      </w:r>
      <w:r>
        <w:rPr/>
        <w:t>　日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1"/>
        <w:gridCol w:w="134"/>
        <w:gridCol w:w="105"/>
        <w:gridCol w:w="1260"/>
        <w:gridCol w:w="210"/>
        <w:gridCol w:w="945"/>
        <w:gridCol w:w="105"/>
        <w:gridCol w:w="1050"/>
        <w:gridCol w:w="210"/>
        <w:gridCol w:w="533"/>
        <w:gridCol w:w="517"/>
        <w:gridCol w:w="731"/>
        <w:gridCol w:w="424"/>
        <w:gridCol w:w="630"/>
        <w:gridCol w:w="420"/>
        <w:gridCol w:w="1155"/>
      </w:tblGrid>
      <w:tr>
        <w:trPr>
          <w:trHeight w:val="397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ﾌﾘｶﾞﾅ</w:t>
            </w:r>
          </w:p>
        </w:tc>
        <w:tc>
          <w:tcPr>
            <w:tcW w:w="3675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5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　年　　 月　 　日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英文の場合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ast</w:t>
            </w:r>
          </w:p>
        </w:tc>
      </w:tr>
      <w:tr>
        <w:trPr>
          <w:trHeight w:val="89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籍学科　　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部　　　年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学科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部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度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度　卒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（○を記入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　数　料</w:t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　行　日　数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 文）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在学証明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労学生控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見込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成績（単位）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〔　　　　　　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　　　□進学　　　□奨学金　　　□勤労学生控除　　　□役所提出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希望日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　　までに必要</w:t>
            </w:r>
          </w:p>
        </w:tc>
      </w:tr>
      <w:tr>
        <w:trPr>
          <w:trHeight w:val="48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 欄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学校記入欄</w:t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番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付 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行 日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 付 方 法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領 印</w:t>
            </w:r>
          </w:p>
        </w:tc>
      </w:tr>
      <w:tr>
        <w:trPr>
          <w:trHeight w:val="964" w:hRule="atLeas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4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　／　□ 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速達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　呉竹学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呉竹医療専門学校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JSMGY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JSMGY+MS-Mincho;ＭＳ ゴシック" w:hAnsi="NJSMGY+MS-Mincho;ＭＳ ゴシック" w:eastAsia="NJSMGY+MS-Mincho;ＭＳ ゴシック" w:cs="NJSMGY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0:00Z</dcterms:created>
  <dc:creator>kuretake</dc:creator>
  <dc:description/>
  <cp:keywords/>
  <dc:language>en-US</dc:language>
  <cp:lastModifiedBy>学校法人　呉竹学園</cp:lastModifiedBy>
  <cp:lastPrinted>2013-03-01T14:02:00Z</cp:lastPrinted>
  <dcterms:modified xsi:type="dcterms:W3CDTF">2013-03-04T04:56:00Z</dcterms:modified>
  <cp:revision>32</cp:revision>
  <dc:subject/>
  <dc:title>各種証明書発行申込書</dc:title>
</cp:coreProperties>
</file>